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Calyps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i/>
                <w:sz w:val="22"/>
                <w:szCs w:val="22"/>
              </w:rPr>
              <w:t>г-к.Анапа, пос.Джемете, ул.Железнодорожная, 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ель «CALYPSO» All inclusive Resort Hotel — создан для настоящего семейного отдыха! Отель расположен в центре посёлка Джемете, где бесконечные пески, мелководные пляжи и развитая инфраструктура как для детей, так и для взрослых. В шаговой доступности продуктовые магазины, кафе, аптека, банкомат, сувенирные лавки, а также рядом находится аквапарк «Тики-Так» и Парк аттракционов «Солнечный остров».лючения Одиссея, пройти лабиринт Минотавра и даже совершить экстремальный спуск в Тартар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территории комплекса расположено три корпуса — первый и третий построены в классическом стиле, а второй выполнен в эко-стиле из натурального дерева, что создаёт непередаваемый микроклимат. Для комфортного отдыха гостей есть 2-х, 3-х и 4-х местные номер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фортабельные номера Отеля «CALYPSO» разделены на 2 основных вида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корпусах №1 и №3 — современный техно-стиль, соответствующий основным стандартам гостиничных номеров категории "3 звезды"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корпусе №2 — реализация прогрессивной современной концепции "Эко-стиль", все номера исполнены в экологическом стил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Номер «СТАНДАРТ» 2-х местный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(номера расположены в Корпусах №1, №3 и №4):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двуспальная или две односпальные кровати, кресло-кровать или тахта (длина спального места 165 см.), цифровое ТВ, холодильник, сплит-система, балкон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 ванной комнате: душ, раковина, унитаз, зеркало, банные принадлежности и гостиничная парфюмерия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Номер «JUNIOR SUITE» 2-х местный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(номера расположены с первого по третьи этажи Корпусов №1 и №3. Номера могут быть как с балконом, так и без балкона)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двуспальная кровать, диван (ширина спального места 140 см) или 2 кресла, стол, стул, цифровое ТВ, холодильник, сплит-систем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ванной комнате: душ, раковина, унитаз, зеркало, банные принадлежности и гостиничная парфюмерия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Номер «СТАНДАРТ» 3-х местный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(Номера расположены в Эко-корпусе №2)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двуспальная и одна односпальная кровати, стол, стул, цифровое ТВ, холодильник, сплит-система, балкон/террас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ванной комнате: душевая кабина, раковина, унитаз, зеркало, банные принадлежности и гостиничная парфюмерия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Номер «СЕМЕЙНЫЙ» 4-х местный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(номера расположены в Корпусах №1, №3 и №4. Номер состоит их двух отдельных комнат):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две двуспальные кровати или 4 односпальные кровати/двуспальная кровать и диван, стол стул, цифровое ТВ, холодильник, сплит-система, балкон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ванной комнате: душ, раковина, унитаз, зеркало, банные принадлежности и гостиничная парфюмерия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, обед и ужин по системе «Шведский стол»: вариации первых и вторых блюд, салатов, свежих овощей, зелени и сезонных фруктов, выпечки собственного производства и б/а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адаптировано дл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ка для удобства организации питания малыш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е питание (с 10:00 до 22:00 в перерыве между основным рационом): закуски, снеки, выпечка, сухие завтраки, сладкая вата, попкорн, мороженое, безалкогольные напитки в ассортименте, кофе, чай. Напитки алкогольные: пиво двух видов, вино четырёх видов, во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Обслуживание гостей в Отеле </w:t>
            </w:r>
            <w:r>
              <w:rPr>
                <w:i/>
                <w:sz w:val="22"/>
                <w:szCs w:val="22"/>
                <w:lang w:val="en-US"/>
              </w:rPr>
              <w:t>Calyps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clusiv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sor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otel</w:t>
            </w:r>
            <w:r>
              <w:rPr>
                <w:i/>
                <w:sz w:val="22"/>
                <w:szCs w:val="22"/>
              </w:rPr>
              <w:t xml:space="preserve"> — по системе «Всё включено». В стоимость включён широкий спектр услуг: питание «Шведский стол», кафе-бар с закусками и напитками в течение всего дня, бассейн с подогревом, анимация для взрослых и детей разных возрастов, детский клуб, места для активного и уединённого отдыха в окружении зелёных насажд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хоженная территор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сейн для взрослых с выделенной зоной для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питания «Шведский стол»: завтрак, обед, ужи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й песчаный пляж (с 01 июня по 30 сентябр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  <w:lang w:val="en-US"/>
              </w:rPr>
              <w:t>W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Fi</w:t>
            </w:r>
            <w:r>
              <w:rPr>
                <w:i/>
                <w:sz w:val="22"/>
                <w:szCs w:val="22"/>
              </w:rPr>
              <w:t xml:space="preserve"> в номерах и на территор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имация для детей разных возраст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Лояльность к каждому гостю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convertedspace"/>
                <w:i/>
                <w:sz w:val="22"/>
                <w:szCs w:val="22"/>
              </w:rPr>
              <w:t xml:space="preserve"> До собственного оборудованного пляжа всего 10 минут прогулочны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омера «Стандар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551"/>
        <w:gridCol w:w="2268"/>
        <w:gridCol w:w="2268"/>
      </w:tblGrid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-х 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-х местный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оп.место</w:t>
              <w:br/>
              <w:t>дети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дноместный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 9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3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9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800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09 – 17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8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br/>
      </w:r>
      <w:r>
        <w:rPr>
          <w:b/>
          <w:sz w:val="24"/>
          <w:szCs w:val="24"/>
        </w:rPr>
        <w:t xml:space="preserve">Дети до 3-х лет с двумя  взрослыми без места в гостинице с местом в автобусе – 15 000  руб./чел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  автобусного проезда.  </w:t>
        <w:br/>
        <w:t>В таком случае от общей стоимости тура вычитается 7 000 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textAlignment w:val="baseline"/>
        <w:rPr>
          <w:rStyle w:val="StrongEmphasis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– </w:t>
      </w:r>
      <w:r>
        <w:rPr>
          <w:b/>
          <w:bCs/>
          <w:sz w:val="24"/>
          <w:szCs w:val="24"/>
        </w:rPr>
        <w:t>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Анапа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итание по системе «все включено»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Рыбинск, Соборная площадь, у памятника Нобелю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40 Тутаев, остановка в сторону Ярославля, напротив Галакти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6.00 Ярославль, Московский вокзал, (справа от здания вокзала) сбор групп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6.30 Гаврилов-Ям, на окружной дороге, у кафе «У 7 мостов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6.40 Семибратово, на остановке в сторону Москв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6.50 Ростов, автовокза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7.10 Петровск, автостанц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8.00 Переславль, автостанц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8.30 Александров, дер. Верхние Двори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9.00 Сергиев-Посад, Пр-т Красной Армии, 5а, ТЦ "Славянка", ост. Воробьевска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9.40 Мытищи и Королев (Московская обл.), "Вкусно и точка" на Ярославском шоссе, 10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АНСФЕРЫ ЗА ДОПОЛНИТЕЛЬНУЮ ПЛАТУ</w:t>
      </w:r>
    </w:p>
    <w:p>
      <w:pPr>
        <w:pStyle w:val="Style15"/>
        <w:rPr/>
      </w:pPr>
      <w:r>
        <w:rPr>
          <w:b/>
          <w:bCs/>
          <w:i/>
          <w:iCs/>
        </w:rPr>
        <w:t>Заказ трансферов осуществляется строго при бронировании не менее 2-х туристов на</w:t>
      </w:r>
      <w:r>
        <w:rPr>
          <w:b/>
          <w:bCs/>
        </w:rPr>
        <w:t> заез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тоимость указана за легковой автомобиль в одну сторону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3.30 Мышкин, ТД "Ярославич", ул.Фурманова д.4 - 5 000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Иваново, пл. Революции, 4 - 4 500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Кострома, остановка перед ТЦ Рио, ул. Магистральная, д. 20 - 3 000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Нерехта, ж/д вокзал - 3 500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Углич, от гостиницы "Успенская" - 3 200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.00 Пречистое, кафе "Пиковая дама" - 3 500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04:30 Данилов, ул. Володарского, д.81 - 2 500 ру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Расчетный час: заезд 14:00, выезд 12:00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тправление в Ярославль  не ранее 19:00 (ориентировочно) в день отъезда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rPr/>
      </w:pPr>
      <w:r>
        <w:rPr>
          <w:b/>
          <w:bCs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</w:rPr>
          <w:t>https://www.yartravel.ru/bus-time/</w:t>
        </w:r>
      </w:hyperlink>
      <w:r>
        <w:rPr>
          <w:b/>
          <w:bCs/>
        </w:rPr>
        <w:t>  в разделе «Выезд автобусов на сборные туры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С 1 января 2022 года сумма курортного сбора составляет 50 рублей 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1 января 2022 года сумма курортного сбора составляет 30 рубле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1 апреля 2023 год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</w:rPr>
          <w:t>здесь </w:t>
        </w:r>
      </w:hyperlink>
    </w:p>
    <w:p>
      <w:pPr>
        <w:pStyle w:val="Style15"/>
        <w:spacing w:before="0" w:after="0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1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4-01-19T12:09:00Z</dcterms:modified>
  <cp:revision>5</cp:revision>
  <dc:subject/>
  <dc:title/>
</cp:coreProperties>
</file>